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0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华科机械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莉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260303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55711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瓦房店市岗店办瓦房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钻井工具、完井工具、固井工具、采油工具、热采工具、修井工具、压裂工具、取心工具、抽油泵工具、仪器仪表、测试工具、井口工具、钻前工程服务，深海石油钻探设备、试验检测设备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钻采专用设备的生产设计、制造及维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8-0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5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05T13:54:2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A9AF72EC4CFAA480906004E17F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