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林东方石化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长春市九台区卡伦湖大街明鹏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多级离心泵、热水离心泵、石油化工离心泵、化工离心泵、污水污物潜水电泵、螺杆泵、柱塞泵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4T11:46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