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7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吉林东方石化泵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福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459597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459597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长春市九台区卡伦湖大街明鹏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多级离心泵、热水离心泵、石油化工离心泵、化工离心泵、污水污物潜水电泵、螺杆泵、柱塞泵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04T11:46:1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48FB52A54897BEE03E83DDF165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