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林省通达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长春市绿园经济开发区沅呈路以东，长客路以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离心泵和污水污物潜水电泵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4T11:44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