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7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滁州凯立德塑料制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路德刚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路德刚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4949898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50-21302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滁州市蚌埠路东侧、安庆路南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滁州市蚌埠路东侧、安庆路南侧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塑料制品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