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云南嘉科包装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云南省玉溪市高新区龙泉片区（江川区大街街道三街社区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包装盒（烟标产品）的加工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04T15:00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