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云南嘉科包装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宇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77917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77917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云南省玉溪市高新区龙泉片区（江川区大街街道三街社区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包装盒（烟标产品）的加工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4T15:00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BF99E9A2486CA6AB625FFA7BC5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