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苏耶格尔环保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5-2020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24130</wp:posOffset>
                  </wp:positionV>
                  <wp:extent cx="588645" cy="2571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13970</wp:posOffset>
                  </wp:positionV>
                  <wp:extent cx="591820" cy="2654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17780</wp:posOffset>
                  </wp:positionV>
                  <wp:extent cx="588645" cy="25717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12065</wp:posOffset>
                  </wp:positionV>
                  <wp:extent cx="592455" cy="265430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84650</wp:posOffset>
                  </wp:positionH>
                  <wp:positionV relativeFrom="paragraph">
                    <wp:posOffset>-15240</wp:posOffset>
                  </wp:positionV>
                  <wp:extent cx="592455" cy="265430"/>
                  <wp:effectExtent l="0" t="0" r="0" b="0"/>
                  <wp:wrapNone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苏耶格尔环保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85-2020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24130</wp:posOffset>
                  </wp:positionV>
                  <wp:extent cx="588645" cy="25717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13970</wp:posOffset>
                  </wp:positionV>
                  <wp:extent cx="591820" cy="26543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17780</wp:posOffset>
                  </wp:positionV>
                  <wp:extent cx="588645" cy="257175"/>
                  <wp:effectExtent l="0" t="0" r="0" b="0"/>
                  <wp:wrapNone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12065</wp:posOffset>
                  </wp:positionV>
                  <wp:extent cx="592455" cy="265430"/>
                  <wp:effectExtent l="0" t="0" r="0" b="0"/>
                  <wp:wrapNone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09720</wp:posOffset>
                  </wp:positionH>
                  <wp:positionV relativeFrom="paragraph">
                    <wp:posOffset>142240</wp:posOffset>
                  </wp:positionV>
                  <wp:extent cx="592455" cy="265430"/>
                  <wp:effectExtent l="0" t="0" r="0" b="0"/>
                  <wp:wrapNone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</cp:lastModifiedBy>
  <cp:lastPrinted>2018-05-30T17:00:00Z</cp:lastPrinted>
  <dcterms:modified xsi:type="dcterms:W3CDTF">2020-03-27T03:09:5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