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耶格尔环保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130206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130206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蒋希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设备的生产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