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国仪测控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经济技术开发区凤城五路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号恒石国际中心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20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经济技术开发区凤城五路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号恒石国际中心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20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