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江苏耶格尔环保工程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王志慧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江苏耶格尔环保工程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