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260350</wp:posOffset>
            </wp:positionV>
            <wp:extent cx="135255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3-27T03:06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