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耶格尔环保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lang w:val="en-US" w:eastAsia="zh-CN"/>
              </w:rPr>
              <w:t xml:space="preserve">GB/T45001-2020 idt 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58420</wp:posOffset>
                  </wp:positionV>
                  <wp:extent cx="733425" cy="36195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67310</wp:posOffset>
                  </wp:positionV>
                  <wp:extent cx="733425" cy="3619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71315</wp:posOffset>
                  </wp:positionH>
                  <wp:positionV relativeFrom="paragraph">
                    <wp:posOffset>121920</wp:posOffset>
                  </wp:positionV>
                  <wp:extent cx="647065" cy="45656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95"/>
        <w:gridCol w:w="990"/>
        <w:gridCol w:w="3470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规定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需要形成程序的文件，  该企业提供的程序文件，缺少部分程序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721610" cy="30054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略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重新提供程序文件，整改如下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2065655" cy="256667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39945</wp:posOffset>
                  </wp:positionH>
                  <wp:positionV relativeFrom="paragraph">
                    <wp:posOffset>165735</wp:posOffset>
                  </wp:positionV>
                  <wp:extent cx="733425" cy="36195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20-03-28T07:35:2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