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085-2020-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耶格尔环保工程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771302067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7130206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蒋希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王志慧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保设备的生产及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.05.0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</cp:lastModifiedBy>
  <cp:lastPrinted>2018-05-31T08:24:00Z</cp:lastPrinted>
  <dcterms:modified xsi:type="dcterms:W3CDTF">2020-03-25T06:17:14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