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5-2020-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王志慧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072"/>
        <w:gridCol w:w="196"/>
        <w:gridCol w:w="27"/>
        <w:gridCol w:w="1697"/>
        <w:gridCol w:w="118"/>
        <w:gridCol w:w="141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苏耶格尔环保工程有限公司</w:t>
            </w:r>
            <w:bookmarkEnd w:id="2"/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蒋希</w:t>
            </w:r>
            <w:bookmarkEnd w:id="4"/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蒋希</w:t>
            </w:r>
            <w:bookmarkEnd w:id="7"/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771302067</w:t>
            </w:r>
            <w:bookmarkEnd w:id="8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7130206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宜兴经济开发区袁桥路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宜兴经济开发区袁桥路</w:t>
            </w:r>
            <w:bookmarkEnd w:id="11"/>
          </w:p>
        </w:tc>
      </w:tr>
      <w:tr>
        <w:trPr>
          <w:trHeight w:val="36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环保设备的生产及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5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O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</cp:lastModifiedBy>
  <cp:lastPrinted>2018-05-31T08:24:00Z</cp:lastPrinted>
  <dcterms:modified xsi:type="dcterms:W3CDTF">2020-03-25T06:47:2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