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徽胜荣电子电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96-2023-EI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