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2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长春吉龙专用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长春九台经济开发区丰越路</w:t>
            </w:r>
            <w:r>
              <w:rPr>
                <w:rFonts w:cs="宋体" w:ascii="宋体" w:hAnsi="宋体"/>
                <w:szCs w:val="21"/>
              </w:rPr>
              <w:t>16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用接装纸、内衬纸印刷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0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03T04:50:26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3D6CACE434452A5D670ACE90605C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