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52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长春吉龙专用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于晶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1152920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1152920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长春九台经济开发区丰越路</w:t>
            </w:r>
            <w:r>
              <w:rPr>
                <w:color w:val="000000"/>
                <w:szCs w:val="21"/>
              </w:rPr>
              <w:t>165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用接装纸、内衬纸印刷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8-06 8:3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08-06 17:3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08-03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8-03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16T13:38:00Z</cp:lastPrinted>
  <dcterms:modified xsi:type="dcterms:W3CDTF">2023-08-03T04:50:1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E49A6CB8F4A19937F22B77078B34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