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长春吉龙专用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长春九台经济开发区丰越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长春九台经济开发区丰越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烟用接装纸、内衬纸印刷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烟用接装纸、内衬纸印刷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0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8-03T04:50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CE2C5B6C3473785C9D15BCF63C84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