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49-2022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南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O.1</w:t>
            </w:r>
            <w:r>
              <w:rPr>
                <w:color w:val="000000"/>
                <w:szCs w:val="21"/>
              </w:rPr>
              <w:t>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笑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26349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26349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九江镇沙头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工、制造、销售：服装，防静电工作服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/ISO10012:2003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杨冰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8-03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8-03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8-03T00:51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17938171C4D5A980144CE0A704E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