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好乡音超市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37-2023-F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