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74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贵州国塑科技管业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辉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8668910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8668910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贵州省安顺市平坝区黎阳高新技术产业园区夏云工业园观音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板、管、型材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02T07:54:2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8261FDD2147F6AC93322CE80CB60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