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53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东营市铁人抽油杆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鞠录梅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63660082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刘文动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3-28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3-2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 xml:space="preserve">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 </cp:lastModifiedBy>
  <cp:lastPrinted>2019-05-16T14:51:00Z</cp:lastPrinted>
  <dcterms:modified xsi:type="dcterms:W3CDTF">2020-03-29T08:25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