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河北国泰档案用品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576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07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07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