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四川好乡音超市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2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成都市武侯区玉林南街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号附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成都市双流区万家村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