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0-2021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01"/>
        <w:gridCol w:w="611"/>
        <w:gridCol w:w="1049"/>
        <w:gridCol w:w="103"/>
        <w:gridCol w:w="1323"/>
        <w:gridCol w:w="672"/>
        <w:gridCol w:w="550"/>
        <w:gridCol w:w="1434"/>
        <w:gridCol w:w="567"/>
        <w:gridCol w:w="1113"/>
      </w:tblGrid>
      <w:tr>
        <w:trPr>
          <w:trHeight w:val="2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好乡音超市有限公司</w:t>
            </w:r>
            <w:bookmarkEnd w:id="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龚登政</w:t>
            </w:r>
            <w:bookmarkEnd w:id="3"/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99959999</w:t>
            </w:r>
            <w:bookmarkEnd w:id="4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因企业周末无人上班，经与企业沟通不连续实施审核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武侯区玉林南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双流区万家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包装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冷藏冷冻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散装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冷藏冷冻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婴幼儿配方乳粉、保健食品销售所涉及的售后服务（配送、退换货、投诉处理）五星级</w:t>
            </w:r>
            <w:bookmarkEnd w:id="17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S1SC-22477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00-08-02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8-05-31T08:24:00Z</cp:lastPrinted>
  <dcterms:modified xsi:type="dcterms:W3CDTF">2023-08-02T00:41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