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21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茅台酒厂（集团）循环经济产业投资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382080691250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遵义市仁怀市茅台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遵义市播州区鸭溪镇茅台循环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以茅台酒糟为原料的有机肥、饲料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