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21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贵州茅台酒厂（集团）循环经济产业投资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贵州省遵义市播州区鸭溪镇茅台循环产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以茅台酒糟为原料的有机肥、饲料的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0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02T07:42:3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