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东莞市雄徽电子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马淑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9.04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21261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2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东莞市雄徽电子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东莞市雄徽电子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东莞市雄徽电子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