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雄徽电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宗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林祥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0233575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0233575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东莞市茶山镇横江村茶京路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东莞市茶山镇横江村茶京路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耳机、喇叭的设计、生产及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