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许昌市舜添装饰工程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赵丽萍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