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52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安徽星空图信息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尹彩侠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3-30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3-31 9:00:00</w:t>
      </w:r>
      <w:bookmarkEnd w:id="5"/>
      <w:r>
        <w:rPr>
          <w:szCs w:val="21"/>
        </w:rPr>
        <w:t>对贵方进行远程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0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03-25T03:41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