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江西朔鼎信息技术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474-2023-Q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8-04 8:0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8-04 12:0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