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星旅新能源汽车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1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6 13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6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