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青岛浩东阳光安全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8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4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汪桂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