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纯真世纪实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21-2023-FH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2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2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任学礼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