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9-201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酒钢集团榆中钢铁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13919133315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四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甘肃省兰州市榆中县来紫堡乡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钢筋混凝土用热轧带肋钢筋（直条）、钢筋混凝土用热轧带肋钢筋（盘卷）、热轧光圆钢筋、焊条、焊丝系列线材、芳香烃（粗苯）的生产和销售等相关活动。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总人日"/>
            <w:bookmarkEnd w:id="16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7" w:name="现场人日"/>
            <w:bookmarkEnd w:id="17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1172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117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013234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r>
              <w:rPr>
                <w:color w:val="000000"/>
                <w:szCs w:val="21"/>
              </w:rPr>
              <w:t>杜森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Add1"/>
            <w:r>
              <w:rPr>
                <w:color w:val="000000"/>
                <w:szCs w:val="21"/>
              </w:rPr>
              <w:t>2023-08-03</w:t>
            </w:r>
            <w:bookmarkEnd w:id="19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r>
              <w:rPr>
                <w:color w:val="000000"/>
                <w:szCs w:val="21"/>
              </w:rPr>
              <w:t>李凤娟</w:t>
            </w:r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r>
              <w:rPr>
                <w:color w:val="000000"/>
                <w:szCs w:val="21"/>
              </w:rPr>
              <w:t>2023-08-03</w:t>
            </w:r>
            <w:bookmarkEnd w:id="21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03T07:40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6824C6F104B3E97A1DA1BD3026D8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