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全球通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34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龙岭镇家具产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龙岭镇家具产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(A-04-1)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江西省赣州市南康区鸿泰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6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邹锦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701038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板式家具（桌子、柜子）、软体家具（沙发、椅子）的生产的售后服务（技术支持、配送、安装、维修服务、退换货、投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8-07T03:24:0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