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4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全球通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锦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1038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-04-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江西省赣州市南康区鸿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板式家具（桌子、柜子）、软体家具（沙发、椅子）的生产的售后服务（技术支持、配送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8-07T03:24:2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