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879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山东宏丰智能装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东营市东营区南一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高压管汇部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整体直管、井口分流器、活动弯头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制造，石油地面装备（井口装置和采油树）、泵头体、阀门的设计、制造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文动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1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16940687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8-0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8-0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8-01T00:4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