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7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宏丰智能装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宗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64620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64620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南一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压管汇部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整体直管、井口分流器、活动弯头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制造，石油地面装备（井口装置和采油树）、泵头体、阀门的设计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文动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01T00:46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1CD1B85F4000A3BA813A8C5A975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