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青木家居用品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(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珠海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)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13-2021-QE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