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宇华汽车饰件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484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05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05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