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ISO140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准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SO45001: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.1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条款不符合：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进行合规性评价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姜海军</cp:lastModifiedBy>
  <cp:lastPrinted>2005-11-01T14:00:00Z</cp:lastPrinted>
  <dcterms:modified xsi:type="dcterms:W3CDTF">2020-04-05T03:57:3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