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3581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菏泽博凯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546735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菏泽博凯科教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90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1T03:04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