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重庆市富合吉机电设备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516-2023-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03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03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冉景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