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8020</wp:posOffset>
            </wp:positionH>
            <wp:positionV relativeFrom="paragraph">
              <wp:posOffset>-36639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163830</wp:posOffset>
            </wp:positionV>
            <wp:extent cx="1022985" cy="5156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4-11T02:5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