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74-2021-MMS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福建畅联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三明市三元区荆东工业园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金属防腐蚀仪器、电化学测试仪器、阴极保护防腐材料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2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