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74-2021-MMS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畅联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晓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60877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60877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三明市三元区荆东工业园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防腐蚀仪器、电化学测试仪器、阴极保护防腐材料的设计、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8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7-31T09:07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