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庆市悦发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22588879510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东经二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东经二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塑料管材、管件的制造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